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３年度　平塚市みなと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３年５月２２日（土）　１０時００分～１０時４５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みなと子どもの家</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rPr/>
      </w:pPr>
      <w:r>
        <w:rPr>
          <w:rFonts w:ascii="ＭＳ 明朝;MS Mincho" w:hAnsi="ＭＳ 明朝;MS Mincho" w:cs="ＭＳ 明朝;MS Mincho"/>
          <w:sz w:val="21"/>
          <w:szCs w:val="21"/>
          <w:lang w:eastAsia="ja-JP"/>
        </w:rPr>
        <w:t>　　　　　　内海委員、田中委員、山﨑委員、朝倉委員、今野委員、天野委員、中畝委員、中川委員</w:t>
      </w:r>
    </w:p>
    <w:p>
      <w:pPr>
        <w:pStyle w:val="Normal"/>
        <w:rPr/>
      </w:pPr>
      <w:r>
        <w:rPr>
          <w:rFonts w:ascii="ＭＳ 明朝;MS Mincho" w:hAnsi="ＭＳ 明朝;MS Mincho" w:cs="ＭＳ 明朝;MS Mincho"/>
          <w:sz w:val="21"/>
          <w:szCs w:val="21"/>
          <w:lang w:eastAsia="ja-JP"/>
        </w:rPr>
        <w:t>　　　　　　（委員１０名中、８名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阿部主任、髙橋主事補</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伊東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子どもの家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及び副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内海委員、副運営委員長に田中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Normal"/>
        <w:ind w:firstLine="192"/>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利用状況報告</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平成３０年度から令和２年度の利用状況について説明を行った。</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自主事業について（令和２年度報告及び令和３年度予定）</w:t>
      </w:r>
    </w:p>
    <w:p>
      <w:pPr>
        <w:pStyle w:val="Style17"/>
        <w:ind w:left="912"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令和２年度開催を予定し、新型コロナウイルスの影響で中止となった８月「科学マジックショー」、９月「あそびの広場」の内容報告を行った。令和３年度自主事業案として、８月中に「科学マジックショー」、日程未定の「あそびの広場」の年２回の開催を提案し、承認された。</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Windows ユーザー</cp:lastModifiedBy>
  <cp:lastPrinted>2021-06-14T16:44:00Z</cp:lastPrinted>
  <dcterms:modified xsi:type="dcterms:W3CDTF">2021-06-16T05:52:00Z</dcterms:modified>
  <cp:revision>23</cp:revision>
  <dc:subject/>
  <dc:title/>
</cp:coreProperties>
</file>