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平塚市下水道運営審議会公募委員申込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募集要領に定める応募資格を満たしているため、次のとおり応募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応募に当たり、住民基本台帳の記録の確認について同意します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900"/>
        <w:gridCol w:w="540"/>
        <w:gridCol w:w="540"/>
        <w:gridCol w:w="1080"/>
        <w:gridCol w:w="1800"/>
      </w:tblGrid>
      <w:tr>
        <w:trPr>
          <w:trHeight w:val="360" w:hRule="atLeast"/>
        </w:trPr>
        <w:tc>
          <w:tcPr>
            <w:tcW w:w="3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　　月　　日提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4"/>
              </w:rPr>
              <w:t>ＮＯ．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年　　月　　日</w:t>
            </w:r>
          </w:p>
          <w:p>
            <w:pPr>
              <w:pStyle w:val="Normal"/>
              <w:spacing w:lineRule="atLeast" w:line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塚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市の附属機関の委員経験（最近の３つまで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議会・協議会等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任　期　間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応募の動機</w:t>
            </w:r>
            <w:r>
              <w:rPr>
                <w:sz w:val="20"/>
                <w:szCs w:val="20"/>
              </w:rPr>
              <w:t>（平塚市の下水道事業についてご意見をお聞かせください。）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（１）平塚市の下水道事業の使用料や、下水道の整備・維持管理などへのご意見について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（２）その他、平塚市の下水道事業全般へのご意見について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　　の２点について、ご記入をお願いします。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裏面に続く）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right="42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込書により収集した個人情報は、平塚市下水道運営審議会の運営にのみ利用いたします。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9:00Z</dcterms:created>
  <dc:creator>平塚市役所</dc:creator>
  <dc:description/>
  <cp:keywords/>
  <dc:language>en-US</dc:language>
  <cp:lastModifiedBy>test</cp:lastModifiedBy>
  <cp:lastPrinted>2025-01-29T14:23:00Z</cp:lastPrinted>
  <dcterms:modified xsi:type="dcterms:W3CDTF">2025-01-29T06:52:00Z</dcterms:modified>
  <cp:revision>19</cp:revision>
  <dc:subject/>
  <dc:title>平塚市下水道運営審議会委員の公募に関する実施要領（案）</dc:title>
</cp:coreProperties>
</file>