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第４号様式（第</w:t>
      </w:r>
      <w:r>
        <w:rPr>
          <w:sz w:val="22"/>
          <w:szCs w:val="22"/>
        </w:rPr>
        <w:t>８条関</w:t>
      </w:r>
      <w:r>
        <w:rPr>
          <w:color w:val="000000"/>
          <w:sz w:val="22"/>
          <w:szCs w:val="22"/>
        </w:rPr>
        <w:t>係）</w:t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提出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塚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0" w:right="56" w:hanging="55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住所（所在地）　〒</w:t>
      </w:r>
    </w:p>
    <w:p>
      <w:pPr>
        <w:pStyle w:val="Normal"/>
        <w:ind w:left="5500" w:right="56" w:hanging="55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</w:t>
      </w:r>
    </w:p>
    <w:p>
      <w:pPr>
        <w:pStyle w:val="Normal"/>
        <w:ind w:right="56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法人名　　　　</w:t>
      </w:r>
    </w:p>
    <w:p>
      <w:pPr>
        <w:pStyle w:val="Normal"/>
        <w:ind w:right="56" w:firstLine="37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　</w:t>
      </w:r>
    </w:p>
    <w:p>
      <w:pPr>
        <w:pStyle w:val="Normal"/>
        <w:ind w:right="56" w:firstLine="37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　　　</w:t>
      </w:r>
    </w:p>
    <w:p>
      <w:pPr>
        <w:pStyle w:val="Normal"/>
        <w:ind w:right="960" w:firstLine="37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平塚市福祉・子育て支援施設等脱炭素支援補助金実績報告書兼請求書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　　年　　月　　日付けで交付決定を受けた事業について、平塚市福祉・子育て支援施設等脱炭素支援補助金交付要</w:t>
      </w:r>
      <w:r>
        <w:rPr>
          <w:color w:val="000000"/>
          <w:sz w:val="22"/>
          <w:szCs w:val="22"/>
        </w:rPr>
        <w:t>綱第８条の規定により、関係書類を添えて報告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の実績（総額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275"/>
        <w:gridCol w:w="1276"/>
        <w:gridCol w:w="1418"/>
        <w:gridCol w:w="1559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となる品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び地方消費税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 事 業 費（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額（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Ａ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３／４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千円未満切り捨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上限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Ｃ）</w:t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空調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【単価上限】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50,0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給湯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エコキュー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【単価上限】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00,0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給湯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ガス温水機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【単価上限】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0,0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ＬＥＤ照明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【単価上限】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,0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太陽光発電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ＫＷ当た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【単価上限】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0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,0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/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KW</w:t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太陽光発電設備導入可能性調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【単価上限】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0,0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蓄電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ＫＷ当た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【単価上限】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0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,0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/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KW</w:t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電気自動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【単価上限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,100,0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電気自動車導入に伴うインフラ設備工事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【単価上限】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0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0,0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補助対象となる品目ごとの補助額（Ｂ）が補助上限額（Ｃ）よりも高い場合は、補助上限額（Ｃ）が補助対象経費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経費の配分及び負担区分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701"/>
        <w:gridCol w:w="1694"/>
        <w:gridCol w:w="1694"/>
        <w:gridCol w:w="1694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となる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総事業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Ａ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補助金額（Ｄ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千円未満切り捨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負担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Ａ－Ｄ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49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空調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給湯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ＬＥＤ照明機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太陽光発電設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太陽光発電設備導入可能性調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蓄電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電気自動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電気自動車導入に伴うインフラ設備工事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補助金の総額は、補助金額（Ｄ）の合計額となります。（千円未満切り捨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補助対象経費の履行確認日（納品日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6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添付書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次の書類</w:t>
      </w:r>
      <w:r>
        <w:rPr>
          <w:color w:val="000000"/>
          <w:sz w:val="22"/>
          <w:szCs w:val="22"/>
        </w:rPr>
        <w:t>を添付</w:t>
      </w:r>
      <w:r>
        <w:rPr>
          <w:sz w:val="22"/>
          <w:szCs w:val="22"/>
        </w:rPr>
        <w:t>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（１）補助対象経費の金額が確認できる書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（２）補助対象経費の支払が確認できる書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（３）設備の設置状況が確認できる写真</w:t>
      </w:r>
    </w:p>
    <w:p>
      <w:pPr>
        <w:pStyle w:val="Normal"/>
        <w:rPr/>
      </w:pPr>
      <w:r>
        <w:rPr>
          <w:sz w:val="22"/>
          <w:szCs w:val="22"/>
        </w:rPr>
        <w:t>　　（４）当該補助金に係る消費税仕入控除額の有無（予定含む）　　　有　　・　　無　　</w:t>
      </w:r>
    </w:p>
    <w:p>
      <w:pPr>
        <w:pStyle w:val="Normal"/>
        <w:ind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有」の場合は、消費税仕入控除額確定後に第５号様式を提出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請求額</w:t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5830</wp:posOffset>
                </wp:positionH>
                <wp:positionV relativeFrom="paragraph">
                  <wp:posOffset>143510</wp:posOffset>
                </wp:positionV>
                <wp:extent cx="3952240" cy="56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266"/>
                              <w:gridCol w:w="266"/>
                              <w:gridCol w:w="266"/>
                              <w:gridCol w:w="286"/>
                              <w:gridCol w:w="246"/>
                              <w:gridCol w:w="266"/>
                              <w:gridCol w:w="266"/>
                              <w:gridCol w:w="266"/>
                              <w:gridCol w:w="267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7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6" w:space="0" w:color="C0C0C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6" w:space="0" w:color="C0C0C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6" w:space="0" w:color="C0C0C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dotted" w:sz="8" w:space="0" w:color="00000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6" w:space="0" w:color="C0C0C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6" w:space="0" w:color="C0C0C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6" w:space="0" w:color="C0C0C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dotted" w:sz="8" w:space="0" w:color="00000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6" w:space="0" w:color="C0C0C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6" w:space="0" w:color="C0C0C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6" w:space="0" w:color="C0C0C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6" w:space="0" w:color="C0C0C0"/>
                                    <w:left w:val="dotted" w:sz="4" w:space="0" w:color="000000"/>
                                    <w:bottom w:val="single" w:sz="6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6" w:space="0" w:color="C0C0C0"/>
                                    <w:left w:val="dotted" w:sz="8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C0C0C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6" w:space="0" w:color="C0C0C0"/>
                                    <w:left w:val="dotted" w:sz="4" w:space="0" w:color="000000"/>
                                    <w:bottom w:val="single" w:sz="6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6" w:space="0" w:color="C0C0C0"/>
                                    <w:left w:val="dotted" w:sz="8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6" w:space="0" w:color="C0C0C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C0C0C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44.65pt;mso-wrap-distance-left:7.1pt;mso-wrap-distance-right:7.1pt;mso-wrap-distance-top:0pt;mso-wrap-distance-bottom:0pt;margin-top:11.3pt;mso-position-vertical-relative:text;margin-left:72.9pt;mso-position-horizontal-relative:page">
                <v:fill opacity="0f"/>
                <v:textbox inset="0in,0in,0in,0in">
                  <w:txbxContent>
                    <w:tbl>
                      <w:tblPr>
                        <w:tblW w:w="6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266"/>
                        <w:gridCol w:w="266"/>
                        <w:gridCol w:w="266"/>
                        <w:gridCol w:w="286"/>
                        <w:gridCol w:w="246"/>
                        <w:gridCol w:w="266"/>
                        <w:gridCol w:w="266"/>
                        <w:gridCol w:w="266"/>
                        <w:gridCol w:w="267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7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6" w:space="0" w:color="C0C0C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6" w:space="0" w:color="C0C0C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6" w:space="0" w:color="C0C0C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dotted" w:sz="8" w:space="0" w:color="000000"/>
                              <w:bottom w:val="single" w:sz="6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6" w:space="0" w:color="C0C0C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6" w:space="0" w:color="C0C0C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6" w:space="0" w:color="C0C0C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dotted" w:sz="8" w:space="0" w:color="000000"/>
                              <w:bottom w:val="single" w:sz="6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6" w:space="0" w:color="C0C0C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6" w:space="0" w:color="C0C0C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6" w:space="0" w:color="C0C0C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6" w:space="0" w:color="C0C0C0"/>
                              <w:left w:val="dotted" w:sz="4" w:space="0" w:color="000000"/>
                              <w:bottom w:val="single" w:sz="6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6" w:space="0" w:color="C0C0C0"/>
                              <w:left w:val="dotted" w:sz="8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C0C0C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6" w:space="0" w:color="C0C0C0"/>
                              <w:left w:val="dotted" w:sz="4" w:space="0" w:color="000000"/>
                              <w:bottom w:val="single" w:sz="6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6" w:space="0" w:color="C0C0C0"/>
                              <w:left w:val="dotted" w:sz="8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6" w:space="0" w:color="C0C0C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C0C0C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振込先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本請求書に係る金額は、下記の口座に振り込んでくださるよう依頼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銀行　　　　　　　　　　　　　　　本店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信用金庫　　　　　　　　　　　　　支店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金融機関　　　　　　</w:t>
      </w:r>
      <w:r>
        <w:rPr>
          <w:sz w:val="22"/>
          <w:szCs w:val="22"/>
        </w:rPr>
        <w:t>農協協同組合　　　</w:t>
      </w:r>
      <w:r>
        <w:rPr>
          <w:sz w:val="22"/>
          <w:szCs w:val="22"/>
          <w:u w:val="single"/>
        </w:rPr>
        <w:t>　　　　　　　　支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□普通（総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預金種別　□当座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口座番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18335</wp:posOffset>
                </wp:positionH>
                <wp:positionV relativeFrom="paragraph">
                  <wp:posOffset>-1905</wp:posOffset>
                </wp:positionV>
                <wp:extent cx="2226945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23.4pt;mso-wrap-distance-left:7.1pt;mso-wrap-distance-right:7.1pt;mso-wrap-distance-top:0pt;mso-wrap-distance-bottom:0pt;margin-top:-0.15pt;mso-position-vertical-relative:text;margin-left:151.05pt;mso-position-horizontal-relative:page">
                <v:fill opacity="0f"/>
                <v:textbox inset="0in,0in,0in,0in">
                  <w:txbxContent>
                    <w:tbl>
                      <w:tblPr>
                        <w:tblW w:w="35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（カナ）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口座名義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本請求書の発行責任者及び担当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発行責任者：　　　　　　　　　　（連絡先：　　　　　　　　　　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担当者：　　　　　　　　　　　　（連絡先：　　　　　　　　　　）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46:00Z</dcterms:created>
  <dc:creator>L-User</dc:creator>
  <dc:description/>
  <cp:keywords/>
  <dc:language>en-US</dc:language>
  <cp:lastModifiedBy>test</cp:lastModifiedBy>
  <cp:lastPrinted>2019-06-28T20:07:00Z</cp:lastPrinted>
  <dcterms:modified xsi:type="dcterms:W3CDTF">2023-09-15T07:42:00Z</dcterms:modified>
  <cp:revision>86</cp:revision>
  <dc:subject/>
  <dc:title>【第4号様式】実績報告書</dc:title>
</cp:coreProperties>
</file>