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112"/>
          <w:kern w:val="0"/>
          <w:sz w:val="28"/>
        </w:rPr>
        <w:t>完成払請求</w:t>
      </w:r>
      <w:r>
        <w:rPr>
          <w:rFonts w:ascii="ＭＳ ゴシック;MS Gothic" w:hAnsi="ＭＳ ゴシック;MS Gothic" w:eastAsia="ＭＳ ゴシック;MS Gothic"/>
          <w:b/>
          <w:spacing w:val="2"/>
          <w:kern w:val="0"/>
          <w:sz w:val="28"/>
        </w:rPr>
        <w:t>書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514"/>
        <w:gridCol w:w="514"/>
        <w:gridCol w:w="514"/>
        <w:gridCol w:w="514"/>
        <w:gridCol w:w="514"/>
        <w:gridCol w:w="514"/>
        <w:gridCol w:w="876"/>
        <w:gridCol w:w="90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69" w:hRule="atLeas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5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　　　　　 </w:t>
            </w:r>
            <w:r>
              <w:rPr>
                <w:szCs w:val="21"/>
              </w:rPr>
              <w:t>上記の金額を下記請求内訳のとおり請求します。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1"/>
                <w:lang w:val="en-US" w:eastAsia="en-US"/>
              </w:rPr>
            </w:pPr>
            <w:r>
              <w:rPr>
                <w:spacing w:val="-4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33350</wp:posOffset>
                      </wp:positionV>
                      <wp:extent cx="1228090" cy="122809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122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05pt;margin-top:10.5pt;width:96.65pt;height:96.6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315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15"/>
            </w:tblGrid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929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602740" cy="3454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274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年　　月　　日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4.9pt;mso-position-vertical-relative:text;margin-left:-14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9166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15.75pt;mso-position-vertical-relative:text;margin-left:-148.9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（適格請求書発行事業者登録番号　Ｔ　　　　　　　　　　）</w:t>
            </w:r>
          </w:p>
          <w:p>
            <w:pPr>
              <w:pStyle w:val="Normal"/>
              <w:rPr/>
            </w:pPr>
            <w:r>
              <w:rPr/>
              <w:t>　　なお、上記金額は、下記の口座へ振り込んで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債権者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未登録者記入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 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債権者登録済の方は、「債権者コード」だけ記入してください。未登録の方は、「未登録者記入欄」に記入してください。</w:t>
      </w:r>
    </w:p>
    <w:p>
      <w:pPr>
        <w:pStyle w:val="Normal"/>
        <w:spacing w:lineRule="exact" w:line="240"/>
        <w:rPr/>
      </w:pPr>
      <w:r>
        <w:rPr>
          <w:sz w:val="18"/>
        </w:rPr>
        <w:t>　振込先と口座名義は正確に、法人の場合は代表者名ま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6"/>
      </w:tblGrid>
      <w:tr>
        <w:trPr>
          <w:trHeight w:val="160" w:hRule="atLeast"/>
        </w:trPr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請求内</w:t>
            </w:r>
            <w:r>
              <w:rPr>
                <w:kern w:val="0"/>
                <w:sz w:val="22"/>
              </w:rPr>
              <w:t>訳</w:t>
            </w:r>
          </w:p>
        </w:tc>
      </w:tr>
      <w:tr>
        <w:trPr>
          <w:trHeight w:val="288" w:hRule="atLeast"/>
        </w:trPr>
        <w:tc>
          <w:tcPr>
            <w:tcW w:w="10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（委託）名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sz w:val="16"/>
              </w:rPr>
              <w:t>（工事（履行）期間　令和　年　月　日から令和　年　月　日）</w:t>
            </w:r>
          </w:p>
        </w:tc>
      </w:tr>
      <w:tr>
        <w:trPr>
          <w:trHeight w:val="477" w:hRule="atLeast"/>
        </w:trPr>
        <w:tc>
          <w:tcPr>
            <w:tcW w:w="10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当初契約金額　　　　　　　　　　　　　金　１５，５５５，５５５円</w:t>
            </w:r>
          </w:p>
          <w:p>
            <w:pPr>
              <w:pStyle w:val="Normal"/>
              <w:spacing w:lineRule="exact" w:line="240"/>
              <w:ind w:firstLine="3420"/>
              <w:jc w:val="left"/>
              <w:rPr/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</w:t>
            </w:r>
            <w:r>
              <w:rPr>
                <w:sz w:val="20"/>
              </w:rPr>
              <w:t>　</w:t>
            </w:r>
            <w:r>
              <w:rPr>
                <w:color w:val="FF0000"/>
                <w:sz w:val="20"/>
              </w:rPr>
              <w:t>１，４１４，１４１</w:t>
            </w:r>
            <w:commentRangeStart w:id="0"/>
            <w:r>
              <w:rPr>
                <w:sz w:val="18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18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0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5240</wp:posOffset>
                      </wp:positionV>
                      <wp:extent cx="316230" cy="2362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1pt;margin-top:1.2pt;width:24.8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変更による 増・減 額　　あり・なし　　　　金　１，０００，０００円</w:t>
            </w:r>
          </w:p>
        </w:tc>
      </w:tr>
      <w:tr>
        <w:trPr>
          <w:trHeight w:val="508" w:hRule="atLeast"/>
        </w:trPr>
        <w:tc>
          <w:tcPr>
            <w:tcW w:w="10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の契約金額　　　　　　　　　　　金　１６，５５５，５５５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</w:t>
            </w:r>
            <w:r>
              <w:rPr>
                <w:color w:val="FF0000"/>
                <w:sz w:val="20"/>
              </w:rPr>
              <w:t>１，５０５，０５０</w:t>
            </w:r>
            <w:commentRangeStart w:id="1"/>
            <w:r>
              <w:rPr>
                <w:sz w:val="18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18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0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2700</wp:posOffset>
                      </wp:positionV>
                      <wp:extent cx="316230" cy="2362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4pt;margin-top:1pt;width:24.8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前払金　　　　　　　あり　・　なし　　金　６，２２０，０００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</w:t>
            </w:r>
            <w:r>
              <w:rPr>
                <w:color w:val="FF0000"/>
                <w:sz w:val="20"/>
              </w:rPr>
              <w:t>５６５，４５４</w:t>
            </w:r>
            <w:commentRangeStart w:id="2"/>
            <w:r>
              <w:rPr>
                <w:sz w:val="18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18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0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905</wp:posOffset>
                      </wp:positionV>
                      <wp:extent cx="316230" cy="2362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7pt;margin-top:0.15pt;width:24.8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中間前払金　　　　　あり　・　なし　　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</w:t>
            </w:r>
            <w:commentRangeStart w:id="3"/>
            <w:r>
              <w:rPr>
                <w:sz w:val="18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18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0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8255</wp:posOffset>
                      </wp:positionV>
                      <wp:extent cx="316230" cy="2362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8pt;margin-top:0.65pt;width:24.8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部分払（第１回目）　あり　・　なし　　金　３，５００，０００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</w:t>
            </w:r>
            <w:r>
              <w:rPr>
                <w:color w:val="FF0000"/>
                <w:sz w:val="20"/>
              </w:rPr>
              <w:t>３１８，１８１</w:t>
            </w:r>
            <w:commentRangeStart w:id="4"/>
            <w:r>
              <w:rPr>
                <w:sz w:val="18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18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10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42545</wp:posOffset>
                      </wp:positionV>
                      <wp:extent cx="316230" cy="2362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5pt;margin-top:3.35pt;width:24.85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部分払（第２回目）　あり　・　なし　　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　　　　　　　　　　</w:t>
            </w:r>
            <w:commentRangeStart w:id="5"/>
            <w:r>
              <w:rPr>
                <w:sz w:val="18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18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額　　　　　　　　　　　　　　　　金　６，８３５，５５５円</w:t>
            </w:r>
          </w:p>
          <w:p>
            <w:pPr>
              <w:pStyle w:val="Normal"/>
              <w:ind w:firstLine="3420"/>
              <w:rPr>
                <w:sz w:val="22"/>
              </w:rPr>
            </w:pPr>
            <w:r>
              <w:rPr>
                <w:sz w:val="18"/>
              </w:rPr>
              <w:t>（上記のうち消費税額及び地方消費税額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　　　</w:t>
            </w:r>
            <w:r>
              <w:rPr>
                <w:color w:val="FF0000"/>
                <w:sz w:val="20"/>
              </w:rPr>
              <w:t>６２１，４１５</w:t>
            </w:r>
            <w:commentRangeStart w:id="6"/>
            <w:r>
              <w:rPr>
                <w:sz w:val="18"/>
              </w:rPr>
              <w:t>円</w:t>
            </w:r>
            <w:r>
              <w:rPr>
                <w:rStyle w:val="Style17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st" w:date="2023-09-22T17:07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書に記載された「消費税及び地方消費税額」を記載してください。</w:t>
      </w:r>
    </w:p>
  </w:comment>
  <w:comment w:id="1" w:author="test" w:date="2023-09-22T17:08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変更契約書に記載された「消費税及び地方消費税額」を記載してください。</w:t>
      </w:r>
    </w:p>
  </w:comment>
  <w:comment w:id="2" w:author="test" w:date="2023-09-22T17:08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前払金を請求したときに記載した「消費税及び地方消費税額」を記載してください。</w:t>
      </w:r>
    </w:p>
  </w:comment>
  <w:comment w:id="3" w:author="test" w:date="2023-09-22T17:08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中間前払金を請求したときに記載した「消費税及び地方消費税額」を記載してください。</w:t>
      </w:r>
    </w:p>
  </w:comment>
  <w:comment w:id="4" w:author="test" w:date="2023-09-22T17:09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部分払（第１回目）を請求したときに記載した「消費税及び地方消費税額」を記載してください。</w:t>
      </w:r>
    </w:p>
  </w:comment>
  <w:comment w:id="5" w:author="test" w:date="2023-09-22T17:09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部分払（第２回目）を請求したときに記載した「消費税及び地方消費税額」を記載してください。</w:t>
      </w:r>
    </w:p>
  </w:comment>
  <w:comment w:id="6" w:author="test" w:date="2023-09-22T17:10:00Z" w:initials="t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前払金、中間前払金、部分払、完成払を請求する際に記載した「消費税及び地方消費税額」を足し合わせた額が、契約書に記載された当初契約金額（変更をした場合は変更後の契約金額）の「消費税額及び地方消費税額」と一致するように調整してください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※完成払い請求額に10％を掛けた額にならなくても問題ありませ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3:00Z</dcterms:created>
  <dc:creator>SC0102</dc:creator>
  <dc:description/>
  <cp:keywords/>
  <dc:language>en-US</dc:language>
  <cp:lastModifiedBy>test</cp:lastModifiedBy>
  <cp:lastPrinted>2019-04-24T16:02:00Z</cp:lastPrinted>
  <dcterms:modified xsi:type="dcterms:W3CDTF">2023-09-27T03:01:00Z</dcterms:modified>
  <cp:revision>4</cp:revision>
  <dc:subject/>
  <dc:title>請　　　求　　　書</dc:title>
</cp:coreProperties>
</file>