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24"/>
        <w:gridCol w:w="525"/>
        <w:gridCol w:w="524"/>
        <w:gridCol w:w="525"/>
        <w:gridCol w:w="524"/>
        <w:gridCol w:w="525"/>
        <w:gridCol w:w="524"/>
        <w:gridCol w:w="289"/>
        <w:gridCol w:w="236"/>
        <w:gridCol w:w="525"/>
        <w:gridCol w:w="139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8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1"/>
              <w:gridCol w:w="591"/>
              <w:gridCol w:w="591"/>
              <w:gridCol w:w="590"/>
              <w:gridCol w:w="591"/>
              <w:gridCol w:w="591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42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</w:p>
        </w:tc>
      </w:tr>
      <w:tr>
        <w:trPr>
          <w:trHeight w:val="512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当初契約金額　　　　　　　　　　　　　金　１５，５５５，５５５円</w:t>
            </w:r>
          </w:p>
          <w:p>
            <w:pPr>
              <w:pStyle w:val="Normal"/>
              <w:spacing w:lineRule="exact" w:line="240"/>
              <w:ind w:firstLine="3420"/>
              <w:jc w:val="left"/>
              <w:rPr/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  <w:szCs w:val="18"/>
              </w:rPr>
              <w:t>１，４１４，１４１</w:t>
            </w:r>
            <w:commentRangeStart w:id="0"/>
            <w:r>
              <w:rPr>
                <w:sz w:val="20"/>
                <w:szCs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5080</wp:posOffset>
                      </wp:positionV>
                      <wp:extent cx="316230" cy="236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1pt;margin-top:-0.4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変更による 増・減 額　　あり・なし　　　　金　１，０００，０００円</w:t>
            </w:r>
          </w:p>
        </w:tc>
      </w:tr>
      <w:tr>
        <w:trPr>
          <w:trHeight w:val="546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後の契約金額　　　　　　　　　　　金　１６，５５５，５５５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１，５０５，０５０</w:t>
            </w:r>
            <w:commentRangeStart w:id="1"/>
            <w:r>
              <w:rPr>
                <w:sz w:val="20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1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3175</wp:posOffset>
                      </wp:positionV>
                      <wp:extent cx="316230" cy="2362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8pt;margin-top:-0.2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前払金　　　　　　　あり　・　なし　　金　６，２２０，０００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５６５，４５４</w:t>
            </w:r>
            <w:commentRangeStart w:id="2"/>
            <w:r>
              <w:rPr>
                <w:sz w:val="20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4605</wp:posOffset>
                      </wp:positionV>
                      <wp:extent cx="316230" cy="236220"/>
                      <wp:effectExtent l="5080" t="5080" r="5715" b="5715"/>
                      <wp:wrapNone/>
                      <wp:docPr id="6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59pt;margin-top:1.1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中間前払金　　　　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26695</wp:posOffset>
                      </wp:positionV>
                      <wp:extent cx="316230" cy="236220"/>
                      <wp:effectExtent l="5080" t="5080" r="5715" b="5715"/>
                      <wp:wrapNone/>
                      <wp:docPr id="7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5.3pt;margin-top:17.8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</w:t>
            </w:r>
            <w:commentRangeStart w:id="3"/>
            <w:r>
              <w:rPr>
                <w:sz w:val="20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３，５００，０００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３１８，１８１</w:t>
            </w:r>
            <w:commentRangeStart w:id="4"/>
            <w:r>
              <w:rPr>
                <w:sz w:val="20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860</wp:posOffset>
                      </wp:positionV>
                      <wp:extent cx="316230" cy="236220"/>
                      <wp:effectExtent l="5080" t="5080" r="5715" b="5715"/>
                      <wp:wrapNone/>
                      <wp:docPr id="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63.2pt;margin-top:1.8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部分払（第２回目）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</w:t>
            </w:r>
            <w:commentRangeStart w:id="5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1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６，８３５，５５５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６２１，４１５</w:t>
            </w:r>
            <w:commentRangeStart w:id="6"/>
            <w:r>
              <w:rPr>
                <w:sz w:val="20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st" w:date="2023-09-27T15:34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記載された「消費税及び地方消費税額」を記載してください。</w:t>
      </w:r>
    </w:p>
  </w:comment>
  <w:comment w:id="1" w:author="test" w:date="2023-09-27T15:38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契約書に記載された「消費税及び地方消費税額」を記載してください。</w:t>
      </w:r>
    </w:p>
  </w:comment>
  <w:comment w:id="2" w:author="test" w:date="2023-09-27T15:3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前払金を請求したときに記載した「消費税及び地方消費税額」を記載してください。</w:t>
      </w:r>
    </w:p>
  </w:comment>
  <w:comment w:id="3" w:author="test" w:date="2023-09-27T15:3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間前払金を請求したときに記載した「消費税及び地方消費税額」を記載してください。</w:t>
      </w:r>
    </w:p>
  </w:comment>
  <w:comment w:id="4" w:author="test" w:date="2023-09-27T15:3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部分払（第１回目）を請求したときに記載した「消費税及び地方消費税額」を記載してください。</w:t>
      </w:r>
    </w:p>
  </w:comment>
  <w:comment w:id="5" w:author="test" w:date="2023-09-27T15:3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部分払（第２回目）を請求したときに記載した「消費税及び地方消費税額」を記載してください。</w:t>
      </w:r>
    </w:p>
  </w:comment>
  <w:comment w:id="6" w:author="test" w:date="2023-09-27T15:3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前払金、中間前払金、部分払、完成払を請求する際に記載した「消費税及び地方消費税額」を足し合わせた額が、契約書に記載された当初契約金額（変更をした場合は変更後の契約金額）の「消費税額及び地方消費税額」と一致するように調整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※完成払い請求額に10％を掛けた額にならなくても問題ありませ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SC0102</dc:creator>
  <dc:description/>
  <cp:keywords/>
  <dc:language>en-US</dc:language>
  <cp:lastModifiedBy>test</cp:lastModifiedBy>
  <cp:lastPrinted>2019-04-24T16:04:00Z</cp:lastPrinted>
  <dcterms:modified xsi:type="dcterms:W3CDTF">2023-09-27T06:46:00Z</dcterms:modified>
  <cp:revision>3</cp:revision>
  <dc:subject/>
  <dc:title>請　　　求　　　書</dc:title>
</cp:coreProperties>
</file>