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3381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　高潮　　　□　土砂災害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の種類・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の内容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収集、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屋内安全確保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等の確認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設備や装備品、備蓄品、持ち出し品等の</w:t>
                  </w:r>
                </w:p>
                <w:p>
                  <w:pPr>
                    <w:pStyle w:val="Normal"/>
                    <w:ind w:firstLine="3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内容（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等（□全員　□一部）　：　　　　人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□全員　□一部）　：　　　　人　※学校の場合は生徒、児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社会福祉施設や病院の場合は、うち通所利用者　：　　　　人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：　　　　人</w:t>
                  </w:r>
                </w:p>
                <w:p>
                  <w:pPr>
                    <w:pStyle w:val="Normal"/>
                    <w:ind w:firstLine="18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避難支援協力者（地域住民等）　：　　　　人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　：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避難支援（避難誘導）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人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全員の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避難先や避難経路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154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　：　　　　　　　　　　　　　　連絡先　：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test</cp:lastModifiedBy>
  <dcterms:modified xsi:type="dcterms:W3CDTF">2023-11-15T07:44:00Z</dcterms:modified>
  <cp:revision>83</cp:revision>
  <dc:subject/>
  <dc:title/>
</cp:coreProperties>
</file>