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ひらつかトリムバレーボール大会　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選手変更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責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2126"/>
        <w:gridCol w:w="851"/>
        <w:gridCol w:w="851"/>
        <w:gridCol w:w="3401"/>
      </w:tblGrid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登録者氏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9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注意事項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選手変更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</w:rPr>
        <w:t>にチームの責任者が文書をもって届け出て許可を得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選手変更は、エントリー数の１／２を超え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選手の追加はできません。（※変更のみ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8:00Z</dcterms:created>
  <dc:creator>平塚市スポーツ課</dc:creator>
  <dc:description/>
  <cp:keywords/>
  <dc:language>en-US</dc:language>
  <cp:lastModifiedBy>test</cp:lastModifiedBy>
  <cp:lastPrinted>2017-10-20T12:32:00Z</cp:lastPrinted>
  <dcterms:modified xsi:type="dcterms:W3CDTF">2019-10-24T07:25:00Z</dcterms:modified>
  <cp:revision>8</cp:revision>
  <dc:subject/>
  <dc:title>選手変更用紙</dc:title>
</cp:coreProperties>
</file>