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1051"/>
        <w:gridCol w:w="2419"/>
        <w:gridCol w:w="53"/>
        <w:gridCol w:w="914"/>
        <w:gridCol w:w="968"/>
        <w:gridCol w:w="484"/>
        <w:gridCol w:w="483"/>
        <w:gridCol w:w="968"/>
        <w:gridCol w:w="881"/>
      </w:tblGrid>
      <w:tr>
        <w:trPr>
          <w:trHeight w:val="840" w:hRule="atLeast"/>
          <w:cantSplit w:val="true"/>
        </w:trPr>
        <w:tc>
          <w:tcPr>
            <w:tcW w:w="489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号様式（第３条、第１０条関係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8"/>
                <w:sz w:val="16"/>
              </w:rPr>
              <w:t>部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課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担当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担当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担当者</w:t>
            </w:r>
          </w:p>
        </w:tc>
      </w:tr>
      <w:tr>
        <w:trPr>
          <w:trHeight w:val="5069" w:hRule="atLeast"/>
        </w:trPr>
        <w:tc>
          <w:tcPr>
            <w:tcW w:w="9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平塚市公共下水道指定工事店指定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提出先）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spacing w:val="40"/>
              </w:rPr>
              <w:t>平塚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position w:val="6"/>
              </w:rPr>
              <w:t>〒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住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所在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商号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名　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</w:t>
            </w:r>
            <w:r>
              <w:rPr>
                <w:u w:val="single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806575</wp:posOffset>
                      </wp:positionV>
                      <wp:extent cx="5619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"/>
                                    </w:rPr>
                                    <w:t>申請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8pt;mso-wrap-distance-left:9.05pt;mso-wrap-distance-right:9.05pt;mso-wrap-distance-top:0pt;mso-wrap-distance-bottom:0pt;margin-top:142.25pt;mso-position-vertical-relative:text;margin-left:77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申請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氏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代表者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 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電　　　話　　</w:t>
            </w:r>
            <w:r>
              <w:rPr>
                <w:rFonts w:cs="Century" w:eastAsia="Century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</w:t>
            </w:r>
            <w:r>
              <w:rPr>
                <w:sz w:val="22"/>
              </w:rPr>
              <w:t>次のとおり、書類を添えて申請し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なお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申請に</w:t>
            </w:r>
            <w:r>
              <w:rPr>
                <w:sz w:val="22"/>
              </w:rPr>
              <w:t>当たり、個人の場合は平塚市公共下水道指定工事店等に関する規則第２条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第４号アからオまでのいずれにも該当しないことを、法人の場合は</w:t>
            </w:r>
            <w:r>
              <w:rPr>
                <w:sz w:val="22"/>
              </w:rPr>
              <w:t>同号</w:t>
            </w:r>
            <w:r>
              <w:rPr>
                <w:sz w:val="22"/>
              </w:rPr>
              <w:t>カに該当しないこ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とを誓約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申請区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新　　規</w:t>
            </w:r>
            <w:r>
              <w:rPr>
                <w:sz w:val="24"/>
              </w:rPr>
              <w:t>　　　　　　　　　　　□　</w:t>
            </w:r>
            <w:r>
              <w:rPr>
                <w:b/>
                <w:sz w:val="24"/>
              </w:rPr>
              <w:t>更　　新</w:t>
            </w:r>
          </w:p>
        </w:tc>
      </w:tr>
      <w:tr>
        <w:trPr>
          <w:trHeight w:val="411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指定番号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　第　　　　　号</w:t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営業所の所在地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電話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</w:t>
            </w:r>
          </w:p>
        </w:tc>
      </w:tr>
      <w:tr>
        <w:trPr>
          <w:trHeight w:val="225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商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  <w:r>
              <w:rPr>
                <w:color w:val="FF0000"/>
                <w:sz w:val="16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2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2878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添付書類</w:t>
            </w:r>
            <w:r>
              <w:rPr/>
              <w:t>（証明書は発行日から３ヶ月、写真は６ヶ月以内のものに限ります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住民票の写し又は在留カード若しくは特別永住者証明書の写し（個人の場合のみ）</w:t>
            </w:r>
          </w:p>
          <w:p>
            <w:pPr>
              <w:pStyle w:val="Normal"/>
              <w:ind w:left="750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個人番号（マイナンバー）の記載のないも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履歴事項全部証明書又は現在事項全部証明書（法人の場合のみ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定款の写し（法人の場合のみ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営業所の平面図及び付近見取図（第３号様式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営業所及び倉庫の写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責任技術者名簿（第４号様式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雇用関係等を証する書類（登記事項証明書に記載のない者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設備・器材所有調書（第５号様式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店舗の使用権原を証する書類（登記事項証明書又は住民票に記載がない場合）</w:t>
            </w:r>
          </w:p>
        </w:tc>
      </w:tr>
      <w:tr>
        <w:trPr>
          <w:trHeight w:val="1112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決定区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指定す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次の理由により指定しない。</w:t>
            </w:r>
          </w:p>
          <w:p>
            <w:pPr>
              <w:pStyle w:val="Normal"/>
              <w:spacing w:lineRule="auto" w:line="360"/>
              <w:ind w:left="391" w:hanging="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390" w:hanging="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指定期間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0" w:hanging="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　から　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３月３１日まで</w:t>
            </w:r>
          </w:p>
          <w:p>
            <w:pPr>
              <w:pStyle w:val="Normal"/>
              <w:ind w:left="390" w:hanging="0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）　　　　　　　　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）</w:t>
            </w:r>
          </w:p>
        </w:tc>
      </w:tr>
      <w:tr>
        <w:trPr>
          <w:trHeight w:val="41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・　　　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・　　　・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決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・　　　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・　　　・</w:t>
            </w:r>
          </w:p>
        </w:tc>
      </w:tr>
      <w:tr>
        <w:trPr>
          <w:trHeight w:val="3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県　市　台　履　収　納　証　決　封　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は更新の場合のみ記入してください。</w:t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5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35:00Z</dcterms:created>
  <dc:creator>平塚市役所</dc:creator>
  <dc:description/>
  <cp:keywords/>
  <dc:language>en-US</dc:language>
  <cp:lastModifiedBy>test</cp:lastModifiedBy>
  <cp:lastPrinted>2021-01-26T17:06:00Z</cp:lastPrinted>
  <dcterms:modified xsi:type="dcterms:W3CDTF">2024-08-02T02:09:00Z</dcterms:modified>
  <cp:revision>15</cp:revision>
  <dc:subject/>
  <dc:title/>
</cp:coreProperties>
</file>