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営農計画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tbl>
      <w:tblPr>
        <w:tblW w:w="6510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0"/>
      </w:tblGrid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農業従事者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07"/>
        <w:gridCol w:w="1208"/>
        <w:gridCol w:w="1575"/>
        <w:gridCol w:w="1680"/>
      </w:tblGrid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従事日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耕作地（借入地）</w:t>
      </w:r>
    </w:p>
    <w:tbl>
      <w:tblPr>
        <w:tblW w:w="943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1275"/>
        <w:gridCol w:w="1276"/>
        <w:gridCol w:w="1276"/>
        <w:gridCol w:w="1629"/>
      </w:tblGrid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表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作距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所有者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目標とする営農類型</w:t>
      </w:r>
    </w:p>
    <w:tbl>
      <w:tblPr>
        <w:tblW w:w="943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1"/>
      </w:tblGrid>
      <w:tr>
        <w:trPr>
          <w:trHeight w:val="43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将来の農業経営の構想</w:t>
      </w:r>
    </w:p>
    <w:tbl>
      <w:tblPr>
        <w:tblW w:w="943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1"/>
      </w:tblGrid>
      <w:tr>
        <w:trPr>
          <w:trHeight w:val="43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５</w:t>
      </w:r>
      <w:r>
        <w:rPr/>
        <w:t>　作付け予定</w:t>
      </w:r>
    </w:p>
    <w:tbl>
      <w:tblPr>
        <w:tblW w:w="943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2783"/>
        <w:gridCol w:w="2826"/>
      </w:tblGrid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　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面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期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月　～　　月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～　　月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～　　月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月　～　　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農業経営に必要な農機具や農業用施設等について</w:t>
      </w:r>
    </w:p>
    <w:tbl>
      <w:tblPr>
        <w:tblW w:w="92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7"/>
        <w:gridCol w:w="1701"/>
        <w:gridCol w:w="433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機具及び農業用施設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・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意の方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購入、貸借等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（実施時期、事業費、資金等）</w:t>
            </w:r>
          </w:p>
        </w:tc>
      </w:tr>
      <w:tr>
        <w:trPr>
          <w:trHeight w:val="26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</w:t>
      </w:r>
      <w:r>
        <w:rPr/>
        <w:t>　農業技術を習得するための研修その他、就農の準備に関する事項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835"/>
        <w:gridCol w:w="1890"/>
        <w:gridCol w:w="3360"/>
      </w:tblGrid>
      <w:tr>
        <w:trPr>
          <w:trHeight w:val="4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施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・研修先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・研修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・研修内容</w:t>
            </w:r>
          </w:p>
        </w:tc>
      </w:tr>
      <w:tr>
        <w:trPr>
          <w:trHeight w:val="177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家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研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先の名称・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</w:tr>
      <w:tr>
        <w:trPr>
          <w:trHeight w:val="18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８</w:t>
      </w:r>
      <w:r>
        <w:rPr/>
        <w:t>　新規就農を申請するにあたり、特筆すべき技能・資格等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>
          <w:trHeight w:val="124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0:00Z</dcterms:created>
  <dc:creator>107158</dc:creator>
  <dc:description/>
  <cp:keywords/>
  <dc:language>en-US</dc:language>
  <cp:lastModifiedBy>平塚市役所</cp:lastModifiedBy>
  <cp:lastPrinted>2014-06-19T15:26:00Z</cp:lastPrinted>
  <dcterms:modified xsi:type="dcterms:W3CDTF">2014-07-16T02:59:00Z</dcterms:modified>
  <cp:revision>10</cp:revision>
  <dc:subject/>
  <dc:title/>
</cp:coreProperties>
</file>