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計画作成担当者の１年間の配置状況（令和６年１月～令和６年１２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7"/>
        <w:gridCol w:w="533"/>
        <w:gridCol w:w="3655"/>
        <w:gridCol w:w="4018"/>
        <w:gridCol w:w="40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担当者の氏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の資格の有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作成担当者としての在職期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状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平成・令和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知事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平成・令和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都道府県知事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平成・令和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都道府県知事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16"/>
                <w:szCs w:val="16"/>
              </w:rPr>
              <w:t>平成・令和　　　</w:t>
            </w:r>
            <w:r>
              <w:rPr>
                <w:sz w:val="24"/>
              </w:rPr>
              <w:t>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都道府県知事</w:t>
            </w:r>
            <w:r>
              <w:rPr>
                <w:sz w:val="24"/>
              </w:rPr>
              <w:t>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作成担当者欄が足りない場合は、コピーして対応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も在職している場合は、「在職期間」の終期は「現在まで」と余白に記載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兼務が「有」の場合は、兼務職種を記載してください。（例：管理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格証の添付は必要ありません。各事業者で保管しておい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01" w:right="1985" w:gutter="0" w:header="851" w:top="1701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-1270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05:00Z</dcterms:created>
  <dc:creator>L-User</dc:creator>
  <dc:description/>
  <cp:keywords/>
  <dc:language>en-US</dc:language>
  <cp:lastModifiedBy>user</cp:lastModifiedBy>
  <cp:lastPrinted>2007-07-25T09:42:00Z</cp:lastPrinted>
  <dcterms:modified xsi:type="dcterms:W3CDTF">2024-12-19T06:43:00Z</dcterms:modified>
  <cp:revision>31</cp:revision>
  <dc:subject/>
  <dc:title>　計画作成担当者の１年間の配置状況（平成１７年１０月～１８年９月）</dc:title>
</cp:coreProperties>
</file>