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9" w:firstLine="652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提出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塚市長　落合　克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提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提出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平塚競輪場場外開催投票所整備基本計画策定業務委託」のプロポーザルに参加しますので、提案書等の関係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参考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連絡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部署名　　　　○○〇部△△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職・氏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番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0:00Z</dcterms:created>
  <dc:creator/>
  <dc:description/>
  <cp:keywords/>
  <dc:language>en-US</dc:language>
  <cp:lastModifiedBy>user</cp:lastModifiedBy>
  <cp:lastPrinted>2007-07-10T13:55:00Z</cp:lastPrinted>
  <dcterms:modified xsi:type="dcterms:W3CDTF">2024-12-23T04:14:00Z</dcterms:modified>
  <cp:revision>24</cp:revision>
  <dc:subject/>
  <dc:title>第１号様式（第　条関係）</dc:title>
</cp:coreProperties>
</file>