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tbl>
      <w:tblPr>
        <w:tblW w:w="9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13351" w:hRule="atLeast"/>
        </w:trPr>
        <w:tc>
          <w:tcPr>
            <w:tcW w:w="948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平塚市Ｖ２Ｈ充放電設備導入補助金事業計画変更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（提出先）</w:t>
            </w:r>
          </w:p>
          <w:p>
            <w:pPr>
              <w:pStyle w:val="Normal"/>
              <w:ind w:firstLine="413"/>
              <w:rPr/>
            </w:pPr>
            <w:r>
              <w:rPr/>
              <w:t>平塚市長</w:t>
            </w:r>
          </w:p>
          <w:p>
            <w:pPr>
              <w:pStyle w:val="Normal"/>
              <w:ind w:firstLine="3719"/>
              <w:rPr/>
            </w:pPr>
            <w:r>
              <w:rPr/>
              <w:t>　〒</w:t>
            </w:r>
          </w:p>
          <w:p>
            <w:pPr>
              <w:pStyle w:val="Normal"/>
              <w:spacing w:lineRule="auto" w:line="480"/>
              <w:ind w:firstLine="24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住　　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3850</wp:posOffset>
                      </wp:positionV>
                      <wp:extent cx="78613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氏　　名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30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ash"/>
              </w:rPr>
              <w:t>（日中に連絡が取れる番号）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firstLine="620"/>
              <w:rPr/>
            </w:pPr>
            <w:r>
              <w:rPr/>
              <w:t>　　　年　　　月　　　日付け　　　　　　第　　　　号で補助金交付決定を受けた平塚市Ｖ２Ｈ充放電設備導入補助金事業について、次のとおり変更・廃止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の名称　　平塚市Ｖ２Ｈ充放電設備導入補助金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事項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変更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7470</wp:posOffset>
                      </wp:positionV>
                      <wp:extent cx="4740275" cy="725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72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25pt;margin-top:6.1pt;width:373.2pt;height:5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変更内容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</wp:posOffset>
                      </wp:positionV>
                      <wp:extent cx="4740275" cy="693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69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.8pt;width:373.2pt;height:5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変更理由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書類　　　変更しようとする内容を確認することができ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/>
  <dc:description/>
  <cp:keywords/>
  <dc:language>en-US</dc:language>
  <cp:lastModifiedBy/>
  <cp:lastPrinted>2025-03-24T15:35:00Z</cp:lastPrinted>
  <dcterms:modified xsi:type="dcterms:W3CDTF">2025-04-08T09:31:00Z</dcterms:modified>
  <cp:revision>49</cp:revision>
  <dc:subject/>
  <dc:title/>
</cp:coreProperties>
</file>