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34290</wp:posOffset>
                </wp:positionV>
                <wp:extent cx="1333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25pt;mso-wrap-distance-left:9.05pt;mso-wrap-distance-right:9.05pt;mso-wrap-distance-top:0pt;mso-wrap-distance-bottom:0pt;margin-top:-2.7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51"/>
        <w:gridCol w:w="709"/>
        <w:gridCol w:w="2223"/>
        <w:gridCol w:w="195"/>
        <w:gridCol w:w="567"/>
        <w:gridCol w:w="419"/>
        <w:gridCol w:w="661"/>
        <w:gridCol w:w="337"/>
        <w:gridCol w:w="2078"/>
      </w:tblGrid>
      <w:tr>
        <w:trPr>
          <w:trHeight w:val="991" w:hRule="atLeast"/>
          <w:cantSplit w:val="true"/>
        </w:trPr>
        <w:tc>
          <w:tcPr>
            <w:tcW w:w="84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内行為事前協議書</w:t>
            </w:r>
          </w:p>
        </w:tc>
      </w:tr>
      <w:tr>
        <w:trPr>
          <w:cantSplit w:val="true"/>
        </w:trPr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spacing w:lineRule="auto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提出先）</w:t>
            </w:r>
          </w:p>
          <w:p>
            <w:pPr>
              <w:pStyle w:val="Normal"/>
              <w:tabs>
                <w:tab w:val="clear" w:pos="840"/>
                <w:tab w:val="right" w:pos="4410" w:leader="none"/>
              </w:tabs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長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00"/>
              <w:ind w:right="126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7" w:type="dxa"/>
            <w:gridSpan w:val="6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議者）</w:t>
            </w:r>
          </w:p>
          <w:p>
            <w:pPr>
              <w:pStyle w:val="Normal"/>
              <w:spacing w:lineRule="auto" w:line="398"/>
              <w:ind w:left="-105" w:firstLine="101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  <w:t>　　　　　（　　　）　　　　　　</w:t>
            </w:r>
          </w:p>
        </w:tc>
      </w:tr>
      <w:tr>
        <w:trPr>
          <w:trHeight w:val="476" w:hRule="exact"/>
          <w:cantSplit w:val="true"/>
        </w:trPr>
        <w:tc>
          <w:tcPr>
            <w:tcW w:w="84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塚市景観条例第２０条第１項の規定により、次のとおり協議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地番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区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重点区域　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（□海へのシンボル軸・□都市のシンボル軸・□歴史軸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区域</w:t>
            </w:r>
          </w:p>
        </w:tc>
      </w:tr>
      <w:tr>
        <w:trPr>
          <w:trHeight w:val="72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修繕・□模様替・□色彩の変更）</w:t>
            </w:r>
          </w:p>
        </w:tc>
      </w:tr>
      <w:tr>
        <w:trPr>
          <w:trHeight w:val="72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□増築　□改築　□移転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修繕・□模様替・□色彩の変更）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画の変更　□形の変更　□質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屋外照明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□増設　□その他（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着手予定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完了予定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445" w:hRule="exac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</w:tbl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  <w:szCs w:val="21"/>
        </w:rPr>
        <w:t>（備考）１　この協議書には、案内図及び行為の概要が分かる図書を添付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区域区分及び行為の種類の欄は、該当する□にチェック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※印のある欄は、記入しないでください。</w:t>
      </w:r>
    </w:p>
    <w:p>
      <w:pPr>
        <w:pStyle w:val="Normal"/>
        <w:autoSpaceDE w:val="false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"/>
        <w:jc w:val="center"/>
        <w:rPr/>
      </w:pPr>
      <w:r>
        <w:rPr/>
        <w:t>計　画　概　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401"/>
        <w:gridCol w:w="559"/>
        <w:gridCol w:w="1820"/>
        <w:gridCol w:w="838"/>
        <w:gridCol w:w="560"/>
        <w:gridCol w:w="420"/>
        <w:gridCol w:w="2383"/>
      </w:tblGrid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概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指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度地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種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地域地区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定建蔽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容積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に設置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建築設備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高さ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架水槽（　　　　　ｍ）　□冷却塔（　　　　　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（種類：　　　　　　　高さ：　　　　　ｍ）</w:t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物の有無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種類：　　　　　　　　　　　　　　　　　　　　　　）・無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概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造面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仕上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物の有無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種類：　　　　　　　　　　　　　　　　　　　　　　）・無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の概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面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建築物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照明設備の概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  <w:t>（備考）　色彩の欄は、マンセル表色系による色彩記号を記入してください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autoSpaceDE w:val="false"/>
        <w:ind w:firstLine="420"/>
        <w:jc w:val="center"/>
        <w:rPr/>
      </w:pPr>
      <w:r>
        <w:rPr/>
        <w:t>景　観　配　慮　事　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01"/>
        <w:gridCol w:w="6579"/>
      </w:tblGrid>
      <w:tr>
        <w:trPr>
          <w:trHeight w:val="24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上の設計趣旨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配慮項目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70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に配慮した事項</w:t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・配置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・規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構・緑化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態意匠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素材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  <w:t>（備考）　　できるだけ詳しく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9:00Z</dcterms:created>
  <dc:creator>117633</dc:creator>
  <dc:description/>
  <cp:keywords/>
  <dc:language>en-US</dc:language>
  <cp:lastModifiedBy>test</cp:lastModifiedBy>
  <cp:lastPrinted>2015-03-25T11:35:00Z</cp:lastPrinted>
  <dcterms:modified xsi:type="dcterms:W3CDTF">2021-03-23T06:55:00Z</dcterms:modified>
  <cp:revision>13</cp:revision>
  <dc:subject/>
  <dc:title/>
</cp:coreProperties>
</file>