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塚市養護老人ホーム入所判定委員会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令和７年８月１４日（木）　午後１時３０分から午後２時３０分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平塚市役所　本館２階　２１８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委員８名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栁川委員、浜野委員、小宮山委員、大畑委員、大石委員、中山委員、古川委員、遠藤委員、杉崎委員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６名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田中部長、大木課長、佐草課長代理、担当者３名）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養護老人ホームの入退所者について（非公開）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養護老人ホームの措置状況について（非公開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養護老人ホームへの</w:t>
            </w:r>
            <w:r>
              <w:rPr>
                <w:rFonts w:cs="ＭＳ 明朝;MS Mincho"/>
                <w:sz w:val="22"/>
                <w:szCs w:val="22"/>
              </w:rPr>
              <w:t>入所判定について</w:t>
            </w:r>
            <w:r>
              <w:rPr>
                <w:sz w:val="22"/>
                <w:szCs w:val="22"/>
              </w:rPr>
              <w:t>（非公開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その他（非公開）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非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　　０人</w:t>
            </w:r>
          </w:p>
        </w:tc>
      </w:tr>
      <w:tr>
        <w:trPr>
          <w:trHeight w:val="650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ind w:left="256" w:hanging="256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福祉部　高齢福祉課　高齢者相談支援担当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電話番号：０４６３－２１－９６２１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8:00Z</dcterms:created>
  <dc:creator>大沢</dc:creator>
  <dc:description/>
  <cp:keywords/>
  <dc:language>en-US</dc:language>
  <cp:lastModifiedBy>user</cp:lastModifiedBy>
  <cp:lastPrinted>2016-03-10T14:58:00Z</cp:lastPrinted>
  <dcterms:modified xsi:type="dcterms:W3CDTF">2025-08-19T03:03:00Z</dcterms:modified>
  <cp:revision>29</cp:revision>
  <dc:subject/>
  <dc:title>会議概要</dc:title>
</cp:coreProperties>
</file>